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26"/>
        <w:gridCol w:w="89"/>
        <w:gridCol w:w="4892"/>
      </w:tblGrid>
      <w:tr>
        <w:trPr/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0" w:after="0"/>
              <w:ind w:firstLine="54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ю Правления СН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ука и Техника</w:t>
            </w:r>
            <w:bookmarkStart w:id="0" w:name="_GoBack"/>
            <w:bookmarkEnd w:id="0"/>
          </w:p>
        </w:tc>
      </w:tr>
      <w:tr>
        <w:trPr/>
        <w:tc>
          <w:tcPr>
            <w:tcW w:w="9962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62" w:type="dxa"/>
            <w:gridSpan w:val="4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ЯВЛЕНИИЕ-АНКЕТА</w:t>
            </w:r>
          </w:p>
        </w:tc>
      </w:tr>
      <w:tr>
        <w:trPr/>
        <w:tc>
          <w:tcPr>
            <w:tcW w:w="9962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9962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) Настоящим, для целей ведения уставной деятельности СНТ «Наука и Техника», сообщаю о себе следующие сведения:</w:t>
            </w:r>
          </w:p>
        </w:tc>
      </w:tr>
      <w:tr>
        <w:trPr/>
        <w:tc>
          <w:tcPr>
            <w:tcW w:w="996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мил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регистрации или почтовый адре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мобильного телефон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рес электронной почт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дастровый номер земельного участк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омер земельного участка в соответствии с проектом организации и застройки (по старому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аспортные данные: серия, номер, где и когда выдан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962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) Для целей взаимодействия с органами управления СНТ «Наука и Техника» по вопросам ведения СНТ «Наука и Техника»» своей уставной деятельности, информирую о том, что согласен получать от органов управления СНТ «Наука и Техника» любые юридически значимые сообщения (включая уведомления о проведении общего собрания членов), связанные с ведением мной садоводства в границах территории СНТ «Наука и Техника», по адресу электронной почты, указанному мной в настоящем заявлении. Настоящее согласие действует до даты прекращения права на земельный участок или до даты получения СНТ «Наука и Техника» моего письменного уведомления об отказе от получения сообщений по указанному адресу электронной почты. </w:t>
            </w:r>
          </w:p>
        </w:tc>
      </w:tr>
      <w:tr>
        <w:trPr>
          <w:trHeight w:val="79" w:hRule="atLeast"/>
        </w:trPr>
        <w:tc>
          <w:tcPr>
            <w:tcW w:w="996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" w:hRule="atLeast"/>
        </w:trPr>
        <w:tc>
          <w:tcPr>
            <w:tcW w:w="9962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ФИО, подпись, дата)</w:t>
            </w:r>
          </w:p>
        </w:tc>
      </w:tr>
      <w:tr>
        <w:trPr>
          <w:trHeight w:val="70" w:hRule="atLeast"/>
        </w:trPr>
        <w:tc>
          <w:tcPr>
            <w:tcW w:w="9962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62" w:type="dxa"/>
            <w:gridSpan w:val="4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) Подписывая настоящее заявление, даю свое согласие СНТ «Наука и Техника» на обработку  следующих персональных данных (в том числе, переданных позднее даты его подписания): фамилия, имя, отчество, адрес регистрации по месту жительства (пребывания) и почтовый адрес, реквизиты основного документа, удостоверяющего личность, (серия, номер, дата выдачи и наименование выдавшего органа), адрес электронной почты, номер мобильного телефона, с целью осуществления действий, связанных с уставной деятельностью СНТ «Наука и Техника», включая ведение реестра членов СНТ «Наука и Техника», направление уведомлений, проведение общих собраний и т.д. Согласие на обработку персональных данных действует вплоть до его отзыва. Член СНТ «Наука и Техника» или лицо, ведущее садоводство без участия в товариществе вправе отозвать свое согласие на обработку персональных данных путем направления соответствующего отзыва, составленного в письменной форме. Обработка персональных данных осуществляется посредство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как на бумажных, так и на электронных носителях.</w:t>
            </w:r>
          </w:p>
        </w:tc>
      </w:tr>
      <w:tr>
        <w:trPr/>
        <w:tc>
          <w:tcPr>
            <w:tcW w:w="9962" w:type="dxa"/>
            <w:gridSpan w:val="4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(ФИО, подпись, дата)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8:00Z</dcterms:created>
  <dc:creator>noname</dc:creator>
  <dc:description/>
  <cp:keywords/>
  <dc:language>en-US</dc:language>
  <cp:lastModifiedBy>fagot</cp:lastModifiedBy>
  <cp:lastPrinted>2018-11-19T14:07:00Z</cp:lastPrinted>
  <dcterms:modified xsi:type="dcterms:W3CDTF">2019-07-09T10:28:00Z</dcterms:modified>
  <cp:revision>2</cp:revision>
  <dc:subject/>
  <dc:title>Председателю Правления СНТ</dc:title>
</cp:coreProperties>
</file>