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. Санкт-Петербург                                                                                                       «____» ____________ 20___г.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 персональных данных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олност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рия ________№_______________ выдан_____________________________________________________________________________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вид основного документа, удостоверяющего личность)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(ая) по адресу 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 xml:space="preserve">принимаю решение о представлении моих персональных данных и даю согласие на их обработку свободно, своей волей и в </w:t>
      </w:r>
      <w:r>
        <w:rPr>
          <w:sz w:val="18"/>
          <w:szCs w:val="18"/>
        </w:rPr>
        <w:t>своем интерес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О «Россети», ИНН 7728662669, 121357, г. Москва, ул. Беловежская, д. 4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О энергетики и электрификации «Ленэнерго», ИНН 7803002209, 196247, Санкт-Петербург, пл. Конституции, д. 1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О «Санкт-Петербургские электрические сети», ИНН 7826074344, 196191, Санкт-Петербург, пл. Конституции, д. 7, лит. 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О «Петродворцовая электросеть», ИНН 7819001031, 198510, Санкт-Петербург, г. Петродворец, ул. Володи Дубинина, д. 9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 следующей целью обработки  персональных данных:</w:t>
      </w:r>
    </w:p>
    <w:p>
      <w:pPr>
        <w:pStyle w:val="Normal"/>
        <w:jc w:val="both"/>
        <w:rPr/>
      </w:pPr>
      <w:r>
        <w:rPr>
          <w:sz w:val="18"/>
          <w:szCs w:val="18"/>
        </w:rPr>
        <w:t>Обработка персональных данных будет осуществляться в целях приема, регистрации и рассмотрения обращений (заявок) физических лиц и индивидуальных предпринимателей (субъектов персональных данных) и приложенных к ним документ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, заключения  договора по инициативе субъекта персональных данных, исполнения  договора, стороной (выгодоприобретателем) по которому является  субъект персональных данных, в целях подготовки и выдачи документов в адрес субъекта персональных данных, связанных с осуществлением ПАО «Россети», ПАО «Ленэнерго», АО «Санкт-Петербургские электрические сети», АО «Петродворцовая электросеть» деятельности по технологическому присоединению и иных видов деятельности в соответствии с действующим законодательством РФ, в том числе для передачи документов в адрес АО «Петербургская сбытовая компания» и/или иного субъекта розничного рынка, с которым заявитель заключил/намеревается заключить договор энергоснабжения или договор купли-продажи (поставки) электрической энергии (мощности), а также в целях информирования субъектов персональных данных о предоставляемых коммерческих услугах и работах, в том числе по производству проектных, строительно-монтажных, пуско-наладочных работ в целях исполнения договоров об осуществлении технологического присоеди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jc w:val="both"/>
        <w:rPr/>
      </w:pPr>
      <w:r>
        <w:rPr>
          <w:sz w:val="18"/>
          <w:szCs w:val="18"/>
        </w:rPr>
        <w:t>фамилия, имя, отчество, дата рождения, адрес, паспортные данные: а) вид документа; б) серия и номер документа; в) орган, выдавший документ: - наименование; - код; г) дата выдачи документа; адрес регистрации места жительства; адрес фактического мета жительства, номер контактного телефона; д) сведения, содержащиеся в документах, прикладываемых к заявке и иные сведения и документы, необходимые для целей обработки заявки и целей, указанных в настоящем соглас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именование и адрес лица, осуществляющего обработку персональных данных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АО «Россети», ИНН 7728662669, 121357, г. Москва, ул. Беловежская, д. 4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именование и адрес лица, осуществляющего обработку персональных данных по поручению оператора (если обработка данных будет поручена такому лицу)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ткрытое акционерное общество «Энергосервисная компания Ленэнерго», ИНН 7810846884, 191124, Санкт-Петербург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нопская набережная, д. 60-62, лит. 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), в том числе передача, обезличивание, блокирование, уничтожение персональных данных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действия данного согласия – 30 лет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; ликвидация или реорганизация ПАО «Россети», ПАО энергетики и электрификации «Ленэнерго», АО «Санкт-Петербургские электрические сети»,         АО «Петродворцовая электросеть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орядке, предусмотренном действующим законодательством РФ, согласие может быть отозвано субъектом персональных данных путем письменного обращения к оператору, получающему согласие субъекта персональных данны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Я согласен(на)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ператора или лица, осуществляющего обработку персональных данных по поручению операт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Я согласен(на) с тем, что ПАО «Россети», ПАО энергетики и электрификации «Ленэнерго», АО «Санкт-Петербургские электрические сети», АО «Петродворцовая электросеть», а также АО «Энергосервисная компания Ленэнерго» будет направлять мне информацию посредством электронной почты, телефонной связи и смс-уведомлен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Я согласен(на) получать договор о технологическом присоединении, документы о технологическом присоединении, в том числе акт технологического присоединения, подписанные со стороны ПАО «Россети», ПАО энергетики и электрификации «Ленэнерго», АО «Санкт-Петербургские электрические сети», АО «Петродворцовая электросеть» электронной цифровой подписью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одпись субъекта персональных данных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, подпись)</w:t>
      </w:r>
    </w:p>
    <w:sectPr>
      <w:type w:val="nextPage"/>
      <w:pgSz w:w="11906" w:h="16838"/>
      <w:pgMar w:left="96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8:00Z</dcterms:created>
  <dc:creator>Зуйкова Ольга Стефановна</dc:creator>
  <dc:description/>
  <dc:language>en-US</dc:language>
  <cp:lastModifiedBy>Александр Ильюшенко</cp:lastModifiedBy>
  <cp:lastPrinted>2017-11-08T12:22:00Z</cp:lastPrinted>
  <dcterms:modified xsi:type="dcterms:W3CDTF">2020-12-2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48CDC0382E6C42A9ECEC675EB2BDDE</vt:lpwstr>
  </property>
</Properties>
</file>