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гласи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от одного собственника друг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а проведение мероприятий по технологическому присоедин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и общем владении земельным участ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___ </w:t>
        <w:tab/>
        <w:tab/>
        <w:tab/>
        <w:tab/>
        <w:tab/>
        <w:tab/>
        <w:t xml:space="preserve">     «___»____________20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 номер ___________ выдан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  (Сособственник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стоящим даю соглас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 номер ___________ выдан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 (Сособственник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проведение мероприятий по технологическому присоединению</w:t>
      </w:r>
      <w:r>
        <w:rPr>
          <w:rFonts w:cs="Times New Roman" w:ascii="Times New Roman" w:hAnsi="Times New Roman"/>
          <w:sz w:val="24"/>
          <w:szCs w:val="24"/>
        </w:rPr>
        <w:t xml:space="preserve"> (подача заявки на технологическое присоединение, заключение договора технологического присоединения) в отношении энергопринимающего устройства –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объек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(ой) на земельном участке с кадастровым номером ____________________,  по адресу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торый является нашей общей собственностью на основании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указать документ, на основании которого возникло право общей собственност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сположения энергопринимающего устройства Сособственника 2 на земельном участке, находящегося в общей собственности, согласован Сособственником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обственник 1:           ____________ /_______________________ /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обственник 2: ____________ /_______________________ /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.И.О.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7:00Z</dcterms:created>
  <dc:creator>Поротников Иван Васильевич</dc:creator>
  <dc:description/>
  <dc:language>en-US</dc:language>
  <cp:lastModifiedBy>Александр Ильюшенко</cp:lastModifiedBy>
  <cp:lastPrinted>2017-03-21T08:57:00Z</cp:lastPrinted>
  <dcterms:modified xsi:type="dcterms:W3CDTF">2020-11-05T10:37:00Z</dcterms:modified>
  <cp:revision>2</cp:revision>
  <dc:subject/>
  <dc:title/>
</cp:coreProperties>
</file>