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ставительство при участии в общем собрании членов СНТ «Наука и Техник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05"/>
        <w:gridCol w:w="1045"/>
        <w:gridCol w:w="935"/>
        <w:gridCol w:w="341"/>
        <w:gridCol w:w="992"/>
        <w:gridCol w:w="294"/>
        <w:gridCol w:w="1265"/>
        <w:gridCol w:w="1276"/>
        <w:gridCol w:w="1843"/>
      </w:tblGrid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i/>
                <w:sz w:val="14"/>
                <w:szCs w:val="14"/>
              </w:rPr>
              <w:t>(дата и место выдачи доверенности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я,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sz w:val="24"/>
                <w:szCs w:val="24"/>
              </w:rPr>
              <w:t>удостоверяющий (ая) свою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И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предъявлением следующего докумен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окумент, удостоверяющий личность)</w:t>
            </w:r>
          </w:p>
        </w:tc>
      </w:tr>
      <w:tr>
        <w:trPr>
          <w:trHeight w:val="18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щего номер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о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омер документа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аименование органа, выдавшего документ,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удостоверяющий личность и дата выдачи)</w:t>
            </w:r>
          </w:p>
        </w:tc>
      </w:tr>
      <w:tr>
        <w:trPr>
          <w:trHeight w:val="163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ладеющий (ая) в границах СНТ «Наука и Техника» земельным участком №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полномочиваю Поверенного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меющую (-его)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И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й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окумент, удостоверяющий личность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аименование органа, выдавшего документ,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удостоверяющий личность, номер и дата выдачи)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ать от моего имени следующие юридически значимые действия:</w:t>
            </w:r>
          </w:p>
        </w:tc>
      </w:tr>
    </w:tbl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) принимать участие в общих собраниях членов СНТ «Наука и Техника», проводимых в форме очного, заочного и очно-заочного голосования (далее – общее собрание членов СНТ «Наука и Техника»;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) регистрироваться для участия в любых общих собраниях членов СНТ «Наука и Техника»;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) голосовать по любым вопросам повестки дня общего собрания членов СНТ «Наука и Техника» по своему усмотрению, в том числе, заполнять и подписывать бюллетени для голосования;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) участвовать в обсуждении вопросов повестки дня общего собрания членов СНТ «Наука и Техника» с правом выдвижения инициатив, предложения формулировок принимаемых решений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) выдвигать кандидатуры в состав органов управления СНТ «Наука и Техника» при рассмотрении соответствующего вопроса общим собранием членов СНТ «Наука и Техника».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стоящая доверенность выдана исключительно для представительства при проведении общих собраний членов СНТ «Наука и Техника» в форме очного, заочного и очно-заочного голосования. </w:t>
      </w:r>
      <w:r>
        <w:rPr>
          <w:sz w:val="24"/>
          <w:szCs w:val="24"/>
        </w:rPr>
        <w:t>Никакие положения - настоящей доверенности не могут быть истолкованы, как предоставляющие Поверенному право совершать от моего имени иные юридически значимые действия, сделки, распоряжения в отношениях с третьими лицами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стоящая доверенность выдана без права передоверия полномочий третьим лицам сроком на 3 года до </w:t>
      </w:r>
      <w:r>
        <w:rPr>
          <w:b/>
          <w:i/>
          <w:sz w:val="24"/>
          <w:szCs w:val="24"/>
        </w:rPr>
        <w:t>тридцать первого декабря две тысячи двадцать третьего года</w:t>
      </w:r>
      <w:r>
        <w:rPr>
          <w:i/>
          <w:sz w:val="24"/>
          <w:szCs w:val="24"/>
        </w:rPr>
        <w:t>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5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                                                                                         /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доверителя)</w:t>
            </w:r>
          </w:p>
        </w:tc>
        <w:tc>
          <w:tcPr>
            <w:tcW w:w="5885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ИО)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617"/>
      </w:tblGrid>
      <w:tr>
        <w:trPr/>
        <w:tc>
          <w:tcPr>
            <w:tcW w:w="1809" w:type="dxa"/>
            <w:tcBorders/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в реестре доверенностей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СНТСН «_____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за ведение реестра доверенностей членов СНТСН «_____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егистрации в реестре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ей членов СНТСН «_______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0:38:00Z</dcterms:created>
  <dc:creator>noname</dc:creator>
  <dc:description/>
  <cp:keywords/>
  <dc:language>en-US</dc:language>
  <cp:lastModifiedBy>Maria Shvedova</cp:lastModifiedBy>
  <dcterms:modified xsi:type="dcterms:W3CDTF">2020-07-13T20:38:00Z</dcterms:modified>
  <cp:revision>2</cp:revision>
  <dc:subject/>
  <dc:title/>
</cp:coreProperties>
</file>