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ЮЛЛЕТЕНЬ ЗАОЧНОГО ГОЛОСОВАН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доводческого некоммерческого товариществ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НТ «Наука и Техника»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7"/>
        <w:gridCol w:w="4927"/>
      </w:tblGrid>
      <w:tr>
        <w:trPr>
          <w:trHeight w:val="1190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начала приёма бюллетеней: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" 3" августа 2022 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.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окончания приёма бюллетеней: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" 20" августа 2022 г.</w:t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>12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984" w:hanging="170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приема бюллетеней:</w:t>
            </w:r>
          </w:p>
          <w:p>
            <w:pPr>
              <w:pStyle w:val="Normal"/>
              <w:ind w:left="1551" w:hanging="170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боргский р-н ЛО, Горьковская территория, уч. 15</w:t>
            </w:r>
          </w:p>
          <w:p>
            <w:pPr>
              <w:pStyle w:val="Normal"/>
              <w:ind w:firstLine="4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авление СНТ </w:t>
            </w:r>
          </w:p>
          <w:p>
            <w:pPr>
              <w:pStyle w:val="Normal"/>
              <w:ind w:left="41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ука и Техника»  ежедневно с 10.00 до 15.00 (кроме воскресень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pBdr>
          <w:bottom w:val="single" w:sz="6" w:space="0" w:color="000000"/>
        </w:pBdr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собственника участка, номер участка, адрес в СНТ)</w:t>
      </w:r>
    </w:p>
    <w:p>
      <w:pPr>
        <w:pStyle w:val="Style19"/>
        <w:pBdr>
          <w:bottom w:val="single" w:sz="6" w:space="0" w:color="000000"/>
        </w:pBdr>
        <w:spacing w:before="24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дставителя по доверенности, при его наличии, номер участка, адрес, доверенность и/или номер в реестре довереннос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информацией и всеми материалами, необходимыми для принятия решения по вопросам повестки дня, вы сможете ознакомиться на официальном сайте СНТ «Наука и Техника» -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/>
        </w:rPr>
        <w:t>nit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/>
        </w:rPr>
        <w:t>dpk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ли в помещении Правления по адресу Ленинградская обл. Выборгский р-н, Горьковская территория, уч. 15. Ежедневно с 10.00 до 15.00 кроме воскресенья, понедельника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оставленные на голосовани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75"/>
        <w:gridCol w:w="1988"/>
        <w:gridCol w:w="1988"/>
        <w:gridCol w:w="1988"/>
      </w:tblGrid>
      <w:tr>
        <w:trPr>
          <w:trHeight w:val="5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(пояснен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Утверждение председательствующего НА ОБЩЕМ СОБРАН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твердить председателем очередного общего собрания членов СНТ «Наука и Техника» в форме заочного голосования Шведову Марию Николаевн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Утверждение секретаря Общего собра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твердить секретарем общего собрания членов СНТ «Наука и Техника» в форме заочного голосования Чернявскую Татьяну Александровн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Утверждение счетной комиссии Общего собра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Утвердить членами счетной комиссии общего собрания членов СНТ «Наука и Техника» в форме заочного голосования  Гусеву А.М. уч. 455,  Мальгинова А.В. уч. 202,       Сивашинского М.С. уч. 243,         Чудинова А. уч. 97,       , Седунову Е.А. уч. 77.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>Утверждение финансово-экономического обоснования расходов на 2022 год и приходно-расходной сметы на 2022 го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Утвердить финансово-экономическое обоснование расходов на 2022 год и </w:t>
            </w:r>
          </w:p>
          <w:p>
            <w:pPr>
              <w:pStyle w:val="Normal"/>
              <w:pBdr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принять к исполнению приходно-расходную смету на 2022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Утверждение членского взноса на 2022 го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/>
              </w:rPr>
              <w:t>Утвердить размер членского взноса на 2022 в размере 17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000 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Утверждение сроков оплаты членского взнос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плату членского взноса производить согласно Уставу – первую половину взноса оплачивать до 1 марта текущего года, вторую половину – до 1 октября текущего го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Утверждение сроков оплаты потребленной электроэнерг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Оплату электроэнергии </w:t>
            </w:r>
            <w:r>
              <w:rPr>
                <w:u w:val="single"/>
              </w:rPr>
              <w:t>производить ежемесячно</w:t>
            </w:r>
            <w:r>
              <w:rPr/>
              <w:t xml:space="preserve"> до 10 числа месяца, следующего за оплачиваемым. Должники, имеющие задолженность более 40 дней, будут ограничены в подаче электроэнергии снижением до нуля не зависимо от суммы задолженности. За восстановление электроснабжения вносится оплата 2000 рублей в кассу Правления или переводом на счет СН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рганизация работы СНТ «Наука и Техника» с принятым членским взнос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ля организации работы Правления с принятым членским взносом текущего года разработать и принять в следующем 2023 году две сметы расходов: на 2023 год и 2024 год. Далее принимать только одну смету уже на следующий г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Переход на дифференцированный членский взнос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ерейти на дифференцированный расчет членского взноса исходя из площади занимаемого участка (расчет производится на основе стоимости за один квадратный метр (одну сотку)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Проведение уборки территории у границ своего участ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бязать собственников участков производить уборку территории (убирать сухую траву и листья, проводить, по возможности, обрезку деревьев, мешающих линиям электропередач) от границ своего участка шириной 2 м согласно требованиям пожарной инспек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Прием новых собственников в члены СНТ «Наука и Техника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ринять новых собственников в члены СНТ «Наука и Техника» в соответствии со списком Приложения №4 к протоколу Общего собр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_____  Подпись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ъяснение порядка заполнения бюллетеня</w:t>
      </w:r>
    </w:p>
    <w:p>
      <w:pPr>
        <w:pStyle w:val="Style19"/>
        <w:rPr>
          <w:rFonts w:ascii="Times New Roman" w:hAnsi="Times New Roman" w:eastAsia="Times New Roman" w:cs="Times New Roman"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caps/>
          <w:sz w:val="32"/>
          <w:szCs w:val="32"/>
        </w:rPr>
      </w:r>
    </w:p>
    <w:p>
      <w:pPr>
        <w:pStyle w:val="Style19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вьте любой знак в ячейке таблицы с выбранным Вами вариантом голосования (за, против, воздержался).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юллетень, в котором знак поставлен более чем в одной ячейке, либо не поставлен ни в одной из них, а также неподписанный бюллетень считаются недействительными.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допускается заполнение бюллетеня для голосования карандашом и внесение в него каких-либо исправлений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Заполненные бюллетени необходимо передать в Правление СНТ «Наука и Техника» в срок до 12.00 20 августа 2022 года. Это очень важно!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Прием бюллетеней заканчивается 20 августа 2022 года в 12 часов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Lingoes Unicode" w:cs="Arial Unicode MS;Lingoes Unicod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strike w:val="false"/>
      <w:dstrike w:val="false"/>
      <w:color w:val="000000"/>
      <w:u w:val="none" w:color="000000"/>
    </w:rPr>
  </w:style>
  <w:style w:type="character" w:styleId="Style16">
    <w:name w:val="Верхний колонтитул Знак"/>
    <w:qFormat/>
    <w:rPr>
      <w:rFonts w:cs="Arial Unicode MS;Lingoes Unicode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;Lingoes Unico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Lingoes Unicode" w:cs="Arial Unicode MS;Lingoes Unicode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next w:val="Normal"/>
    <w:qFormat/>
    <w:pPr>
      <w:widowControl/>
      <w:pBdr/>
      <w:bidi w:val="0"/>
      <w:jc w:val="both"/>
    </w:pPr>
    <w:rPr>
      <w:rFonts w:ascii="Courier New" w:hAnsi="Courier New" w:eastAsia="Arial Unicode MS;Lingoes Unicode" w:cs="Arial Unicode MS;Lingoes Unicode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9:00Z</dcterms:created>
  <dc:creator>Мария Шведова</dc:creator>
  <dc:description/>
  <dc:language>en-US</dc:language>
  <cp:lastModifiedBy>Александр Ильюшенко</cp:lastModifiedBy>
  <cp:lastPrinted>2022-08-02T13:14:00Z</cp:lastPrinted>
  <dcterms:modified xsi:type="dcterms:W3CDTF">2022-08-03T09:59:00Z</dcterms:modified>
  <cp:revision>2</cp:revision>
  <dc:subject/>
  <dc:title/>
</cp:coreProperties>
</file>